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плектование МАОУ СОШ № 10</w:t>
      </w:r>
    </w:p>
    <w:p>
      <w:pPr>
        <w:pStyle w:val="Heading"/>
        <w:rPr/>
      </w:pPr>
      <w:r>
        <w:rPr/>
        <w:t>на 2012-2013 учебный год (30.01.2013г.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92"/>
        <w:gridCol w:w="1784"/>
        <w:gridCol w:w="1784"/>
        <w:gridCol w:w="892"/>
        <w:gridCol w:w="2676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 </w:t>
            </w:r>
            <w:r>
              <w:rPr>
                <w:i/>
                <w:sz w:val="26"/>
                <w:u w:val="single"/>
              </w:rPr>
              <w:t>1 класс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 «А» – 27 (Школа 210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«Б» – 28 (Школа 210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«В» – 29 (Перспективная нач. школа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</w:rPr>
              <w:t>1 «Г» - 28 (Школа 2100)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>1 «Д» - 28 (Перспективная нач. школ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0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8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А» – 27 (Перспективная нач. школ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Б» – 28 (Перспективная нач. школ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В» – 28 (Школа 2100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Г» - 28 (Перспективная нач. школа)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</w:rPr>
              <w:t>2 «Д» - 29 (Школа 2100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0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8</w:t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3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«А» –26 (Перспективная нач. школа)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«Б» – 28 (Школа 210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«В» –  28 (Перспективная нач. школ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 «Г»  - 26 (Перспективная нач. школа)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>3 «Д» - 25 (Перспективная нач. школ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 xml:space="preserve">3 «Е» - 27 (Школа 2100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 кл./комп. – 160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6,7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4 класс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«А» –27 (Перспективная нач. школа)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>4 «Б» –28 (Перспективная нач. школа)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 «В» – 28 (Перспективная нач. школа)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>4 «Г» - 28 (Перспективная нач. школ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>4 «Д» - 27 (Школа 2100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38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7,6</w:t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086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5 класс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5 «А» – 2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«Б» - 30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5 «В» – 30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5 «Г» - 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кл./комп. – 119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9,75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  </w:t>
            </w:r>
            <w:r>
              <w:rPr>
                <w:i/>
                <w:sz w:val="26"/>
                <w:u w:val="single"/>
              </w:rPr>
              <w:t>6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«А»  – 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«Б»  – 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6 «В» – 29 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6 «Г» - 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кл./комп. – 119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9,7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7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«А» – 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«Б» – 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 «В» – 26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7 «Г» - 22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кл./комп. – 107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6,7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8 класс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 «А» –  3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«Б» – 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8 «В» – 2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8 «Г» - 26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кл./комп. – 113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8,25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68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9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«А» - 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«Б» –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«В» – 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 кл./комп. – 85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Ср. напол. – 28,3                      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10 классы</w:t>
            </w:r>
            <w:r>
              <w:rPr>
                <w:sz w:val="26"/>
              </w:rPr>
              <w:t xml:space="preserve">  (по ИУП)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«А» - 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«Б» - 2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0 «В» - 24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>10 «Г» - 23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10 «Д» - 2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10 «Е» - 2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10 «Ж» - 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 кл./комп. – 166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Ср. напол. – 23,7      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 xml:space="preserve">11 классы </w:t>
            </w:r>
            <w:r>
              <w:rPr>
                <w:sz w:val="26"/>
                <w:u w:val="single"/>
              </w:rPr>
              <w:t>(по ИУП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«А» - 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«Б» - 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«В» - 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1 «Г» - 25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11 «Д» - 2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11 «Е» - 2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11 «Ж» - 18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 кл./комп. –  164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Ср. напол. – 23,4  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</w:t>
      </w:r>
      <w:r>
        <w:rPr>
          <w:sz w:val="26"/>
        </w:rPr>
        <w:t xml:space="preserve"> ступень –  21 кл. / комп. – 578 чел. Средняя наполняемость – 27,5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</w:t>
      </w:r>
      <w:r>
        <w:rPr>
          <w:sz w:val="26"/>
        </w:rPr>
        <w:t xml:space="preserve"> ступень – 19 кл. / комп. –543 чел. Средняя наполняемость – 28,6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 xml:space="preserve"> ступень – 14 кл. / комп. – 330 чел.  Средняя наполняемость – 23,6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ИТОГО: 54 класса-комплекта – 1451 чел. Средняя наполняемость – 26,9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Директор МАОУ СОШ № 10                         В.Н. Дерюш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абкин Александр, 11 «Б» класс, обучение на дому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рлагина Анна, 10 «Б» класс, обучение на дому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ов Альберт, 3 «Е» класс, обучение на дом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аликов Максим, 3 «А» класс, обучение на дому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рков Владислав, 5 «Б» класс, обучение на дом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банов Владислав, 7 «В» класс, обучение на дому.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4:00Z</dcterms:created>
  <dc:creator>Колегова</dc:creator>
  <dc:description/>
  <cp:keywords/>
  <dc:language>en-US</dc:language>
  <cp:lastModifiedBy>klass7</cp:lastModifiedBy>
  <cp:lastPrinted>2012-10-31T13:44:00Z</cp:lastPrinted>
  <dcterms:modified xsi:type="dcterms:W3CDTF">2013-02-01T07:44:00Z</dcterms:modified>
  <cp:revision>2</cp:revision>
  <dc:subject/>
  <dc:title>Отчет школы за 3 четверть 2001-2002 учебного года</dc:title>
</cp:coreProperties>
</file>