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Утверждаю:</w:t>
      </w:r>
    </w:p>
    <w:p>
      <w:pPr>
        <w:pStyle w:val="Normal"/>
        <w:ind w:left="5040" w:hanging="0"/>
        <w:rPr/>
      </w:pPr>
      <w:r>
        <w:rPr/>
        <w:t>Директор МБОУ СОШ № 10</w:t>
      </w:r>
    </w:p>
    <w:p>
      <w:pPr>
        <w:pStyle w:val="Normal"/>
        <w:ind w:left="5040" w:hanging="0"/>
        <w:rPr/>
      </w:pPr>
      <w:r>
        <w:rPr/>
        <w:t>В.Н. Дерюшева______ _____________</w:t>
      </w:r>
    </w:p>
    <w:p>
      <w:pPr>
        <w:pStyle w:val="Normal"/>
        <w:ind w:left="5040" w:hanging="0"/>
        <w:rPr/>
      </w:pPr>
      <w:r>
        <w:rPr/>
        <w:t>«_____» ___________________20__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четной недели в МБОУ СОШ № 10 (НО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tLeast" w:line="204" w:before="192" w:after="192"/>
        <w:ind w:left="432" w:right="54" w:hanging="4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«Положение о проведении зачетной недели» является локальным актом школы, регламентирующим </w:t>
      </w:r>
      <w:r>
        <w:rPr>
          <w:color w:val="000000"/>
          <w:sz w:val="28"/>
          <w:szCs w:val="28"/>
        </w:rPr>
        <w:t>порядок, периодичность, систему оценок и формы проведения зачетной недели в 10 классах.</w:t>
      </w:r>
    </w:p>
    <w:p>
      <w:pPr>
        <w:pStyle w:val="Normal"/>
        <w:spacing w:lineRule="atLeast" w:line="204" w:before="192" w:after="192"/>
        <w:ind w:left="54" w:right="54" w:hanging="0"/>
        <w:jc w:val="both"/>
        <w:rPr>
          <w:color w:val="000000"/>
          <w:sz w:val="40"/>
          <w:szCs w:val="28"/>
        </w:rPr>
      </w:pPr>
      <w:r>
        <w:rPr>
          <w:sz w:val="28"/>
          <w:szCs w:val="20"/>
        </w:rPr>
        <w:t>1.2. С целью систематизации и контроля знаний обучающихся, повышения качества обучения в</w:t>
      </w:r>
      <w:r>
        <w:rPr>
          <w:smallCaps/>
          <w:sz w:val="28"/>
          <w:szCs w:val="20"/>
        </w:rPr>
        <w:t xml:space="preserve"> </w:t>
      </w:r>
      <w:r>
        <w:rPr>
          <w:sz w:val="28"/>
          <w:szCs w:val="20"/>
        </w:rPr>
        <w:t xml:space="preserve">профильных классах третьей ступени школы в конце каждого полугодия проводится зачетная неделя 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ведение зачетной недели в 10 классах продиктовано необходимостью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истематизации обучающимися знаний по учебному материалу курс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дготовки к экзамена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вышении ответственности всех субъектов образовательного процесса за качество усвоения каждым обучающимся учеб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4. Данное Положение разработано на осно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в редакции Федерального Закона «О внесении изменений и дополнений в Закон Российской Федерации «Об образовании» от 13.01.19996 г. №144-Ф3, от 20.07.200г №102- Ф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, утвержденного постановлением Правительства Российской федерации от 19.05.2001 г. №196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ва МБОУ СОШ № 1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ложения «Об организации образовательного процесса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 на основе индивидуальных учебных планов обучающихся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Обучающиеся, их родители (лица их заменяющие) должны быть ознакомлены с Положением, а также с изменениями и дополнениями до начала их 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. Обучающиеся, их родители (лица их заменяющие) имеют право выступать с инициативой внесения изменений и дополнений в действующее Положение, а также принимать участие в его обсуждении на заседании Управляющего Сов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содержание зачетной недел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ная неделя в 10 классах проводится 2 раза в год (декабрь-январь, май-июнь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меты, выносимые на зачет, определяет администрация школы ежегодно, но обязательными являются математика, русский язык и и предметы профильного уровня Зачеты могут проводиться по всем предметам учебного план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ВР и диспетчер по расписанию составляют расписание зачетов не позднее, чем за 2 недели до их проведения. Расписание утверждается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роявившие особые успехи в изучении предметов, вынесенных на зачеты, могут быть освобождены от того или иного зачета приказом директора школы по письменному заявлению учителя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инвалиды и дети, обучающиеся на дому, от сдачи зачетов освобожд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зачетной неделе допускаются все учащиеся с обязательной ликвидацией задолженности по предметам не менее чем за 1 неделю до ее 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ликвидацией академической задолженности осуществляется администрацией школы. Оповещение родителей и  текущий контроль  за ликвидацией задолженности возлагается на курат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четов (собеседование, тестирование, по билетам, защита рефератов, контрольная работа, диктант, изложение и т.д.), а также его содержание определяется на заседании методического объединения, утверждается приказом директором школы и доводится до сведений учащихся и их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 во всех формах принимает учитель, преподающий предмет в данном классе в присутствии одного ассист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 неудовлетворительной отметке по профильному предмету в ходе зачетной недели или переводных экзаменов и академической задолженности в течение 2 недель после окончания аттестации, по решению педсовета обучающегося переводят в учебную группу на базовый уровень или предлагают иной образовательный маршрут за стенами НОЦ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обучающихся,  заболевших в период зачетной недели, составляется дополнительный график, в который включаются также учащиеся, получившие неудовлетворительную оценку. Пересдача зачета в третий раз данным положением не предусмотр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результатам зачетной недели проводится педагогический совет и принимаются соответствующие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-либо отклонения от данного положения возможны при изучении сложившихся обстоятельств и при издании на это соответствующего приказа директора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4" w:before="192" w:after="192"/>
        <w:ind w:left="432" w:right="54" w:hanging="4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зачетов оцениваются по пятибалльной шкале. Отметки по зачетам в устной форме выставляются в классный журнал в день проведения зачета, в письменной форме – не позднее чем на 3 день после его проведения. </w:t>
      </w:r>
      <w:r>
        <w:rPr>
          <w:color w:val="000000"/>
          <w:sz w:val="28"/>
          <w:szCs w:val="28"/>
        </w:rPr>
        <w:t xml:space="preserve">Результаты зачетов анализируются учителем-предметником  и сдаются в учебную часть в виде "Приложения к зачетной ведомости", где указываются  количество сдавших на "отлично", "хорошо", "удовлетворительно" и "неудовлетворительно" (в количественном и % соотношении); подсчитывается процент качества обучения и указываются фамилии не сдавших зачет учащихся; проводится анализ типичных ошибок, допущенных на зачете. </w:t>
      </w:r>
      <w:r>
        <w:rPr>
          <w:sz w:val="28"/>
          <w:szCs w:val="28"/>
        </w:rPr>
        <w:t>Отчет о результатах проведения зачета сдается в учебную часть на 3 день после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ном журнале в день проведения зачета в графе «что пройдено на уроке» делается запись   «итоговый зачет по пройденному материал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оценка за триместр (год) выставляется учителем с учетом отметки, полученной при сдаче зач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, получившим неудовлетворительную отметку за зачет по тому или иному предмету, может быть выставлена положительная оценка за триместр или год только при положительном балансе оценок за контрольные, практические, лабораторные, проверочные и т.д. работы за данный период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зачетов обучающихся отражаются в классных журналах в разделах тех предметов, по которым они проводились и в Зачетных книжках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одготовки зачетов обучающихся администрация школы обязана: 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/>
      </w:pPr>
      <w:r>
        <w:rPr>
          <w:sz w:val="28"/>
          <w:szCs w:val="28"/>
        </w:rPr>
        <w:t>- организовать работу по рассмотрению  вопросов о порядке и формах проведения зачетов;</w:t>
      </w:r>
    </w:p>
    <w:p>
      <w:pPr>
        <w:pStyle w:val="Normal"/>
        <w:tabs>
          <w:tab w:val="clear" w:pos="708"/>
          <w:tab w:val="left" w:pos="1080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участников образовательного процесса сроки и перечень предметов, по которым организуются зач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уратор класса  доводит содержание данного положения до сведения учащихся и их родителей, организует работу по информированию родителей о результатах зачетной недели и текущего контроля за ликвидацией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предметник обязан разработать систему итогового повторения учебного материала, организовать работу по ликвидации академической задолженности, выставить оценки в классный журнал и зачетную книжку, сдать отчет о результатах в учебн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организацию и проведение зачетной недели несет заместитель директора по учебно-воспитательной работе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ое Положение рассмотрено и утверждено Решением педагогического Совета от 7.12.2011 г. Протокол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4:00Z</dcterms:created>
  <dc:creator>uch3</dc:creator>
  <dc:description/>
  <cp:keywords/>
  <dc:language>en-US</dc:language>
  <cp:lastModifiedBy>uch3</cp:lastModifiedBy>
  <dcterms:modified xsi:type="dcterms:W3CDTF">2011-12-19T08:41:00Z</dcterms:modified>
  <cp:revision>6</cp:revision>
  <dc:subject/>
  <dc:title/>
</cp:coreProperties>
</file>