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занятия по теме «</w:t>
      </w:r>
      <w:r>
        <w:rPr>
          <w:rFonts w:cs="Times New Roman" w:ascii="Times New Roman" w:hAnsi="Times New Roman"/>
          <w:b/>
          <w:sz w:val="24"/>
          <w:szCs w:val="24"/>
        </w:rPr>
        <w:t>Каталог непохожи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я географии МАОУ СОШ № 10 г. Чайковский Перм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ой Юлии Максумов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гнозирование учащимися актуальных компетенций жителей городов будущего на основе исследования города, как сложной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о существенных признаках городов, их внутренней структуре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анализ  взаимоотношений (взаимодействия?) человек – город и определить возможное их влияние друг на друга и последствия этого влияния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прогноз необходимых компетенций горожанина будущего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рефлексивной компетенции школьников через анализ и прогноз собственного соответствия вызовам города будущего в содержательной кооперации и коммуникации на уро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 ключевые особенности города как урбанистического объекта, его внутренние взаимосвязи и перспективы развития города, как сложной системы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ваивая технологию «4Д», позитивно исследуют особенности горожан современности;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ют компетентности горожан будущего, как идеальную для себя сегодняшнего норм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свои дефициты и выражают готовность к изменениям для адекватного ответа на вызовы города буду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Ход занят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42"/>
        <w:gridCol w:w="1362"/>
        <w:gridCol w:w="2410"/>
        <w:gridCol w:w="2116"/>
        <w:gridCol w:w="1505"/>
        <w:gridCol w:w="6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уча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ед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предлагаю вам  углубиться в науку урбанистику. Урбанистика, которая находится на стыке географии, истории, экономики, социологии и других наук занимается изучением городов, городских жителей, городского образа жизни как я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ород? Назовите существенные признаки города. Каждое государство определяет признаки города. В России – город – это населенный пункт с численностью жителей более 12 тыс. человек, 85% которых заняты не в с/х (в Японии – более 50 тыс, в Великобритании – 2 тыс., а в Дании – более 200 чел.)</w:t>
            </w:r>
          </w:p>
          <w:p>
            <w:pPr>
              <w:pStyle w:val="TextBodyIndent"/>
              <w:spacing w:lineRule="auto" w:line="276" w:before="0" w:after="0"/>
              <w:ind w:firstLine="461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о любой город представляет собой соединение двух сторон пространства – внешней, объективной: географической, природной, независящей от человека; и внутренней: рукотворной, созданной человеком, архитектурной, организованной по законам не только целесообразности, но и красоты. Как физико-географическое пространство город проявляется в его приспособленности к природным условиям: климату, рельефу местности, растительности, строительным материалам, привлекаемым в качестве материала, создающем пространство города, его здания и собственную городскую телесность. Обе стороны, характеризующие физико-географическое пространство города, тесно переплетаются между собой, постепенно формируют облик города, диктующий его сходство и единство с другими городами и резко отличающие один город от другого, придающие тому или иному город неповторимый облик. </w:t>
            </w:r>
            <w:r>
              <w:rPr>
                <w:lang w:val="ru-RU"/>
              </w:rPr>
              <w:t>Это и называется онтологией города.</w:t>
            </w:r>
          </w:p>
          <w:p>
            <w:pPr>
              <w:pStyle w:val="TextBodyIndent"/>
              <w:spacing w:lineRule="auto" w:line="276" w:before="0" w:after="0"/>
              <w:ind w:firstLine="461"/>
              <w:jc w:val="both"/>
              <w:rPr/>
            </w:pPr>
            <w:r>
              <w:rPr>
                <w:lang w:val="ru-RU"/>
              </w:rPr>
              <w:t>Слайд с онтологией города. – Сегодня мы дополним ту картину города, которая у вас складывалась на уроках географии и истории, из собственного опыта новым аспектом, связанным с жителями города – горожан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города, вспоминают уровень урбанизации в мире и в РФ, представляют комплексную картину города: информационный город, социальный город, материальный гор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урбанизаци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з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е заготовка с матрицей 4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и те, кто живет в городе. Какая часть присутствующих? А в мире сколько процентов людей живет в городах? В России? В Вологодской област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предлагаю заглянуть в недалекое будущее и увидеть  город и горожан под другим углом зрения!!!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? Думаю, что это вооружит вас представлением о вашем будущем, как жителей будущих город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дущего – это не отдаленная перспектива. Такие города строят ОАЭ, Саудовская Аравия, Южная Корея. Например, город в ОАЭ планируют заселять в 2018 году. Сколько лет вам будет? А какими будем мы через 20-25 лет, если будем жить в городе, который сегодня для нас – город будущ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прогнозировать компетенции горожан будущего: что сможет и вынужден будет ДЕЛАТЬ горожанин будущего, а  отсюда пойдут его качественные характеристики, т.е. он должен быть КАКИ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м послании к Законодательному собранию президент России В.В. Путин отметил, что одной из важнейших характеристик современного человека является командность и позитивное мыш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исследовать будущее в группах – команд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ехнологии позитивного исследования 4Д – обращаю внимание на доску с заготовленной матр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что им жить в других городах, которые для нас сейчас – города будущ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ло целеполага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вводная по технологии 4Д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Д (Позитивное Исследование) – это философия познания, методика управления изменениями, подход к  развитию людей и организаций. Это совместный поиск лучшего, что есть в людях и мире вокруг них. Системное раскрытие того, что дает «жизнь» системе в те моменты, когда она наиболее эффективна в экономическом, экологическом и человеческом смысле. Цикл Позитивного Исследования состоит из 4-х этапов: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матрицу – выберите элемент матрицы, над которым готовы сегодня работ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формировать группы по элементам матр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брали именно этот элемент? Определитесь, кто в группе будет лидером, спикером, хранителе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элемент матрицы, обосновывают свой выб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группы, произошло самоопределение ребя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отдельные элементы матрицы, роли в групп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посмотреть  видеоролик. Во время просмотра постарайтесь найти ответы на вопросы матриц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«Город будущег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е в группе в течение 3 мину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йти к доске, озвучить ответы и снять те вопросы, ответы на которые найдены. Три другие группы занимают позицию новаторов, сомневающихся и консерв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ли еще ресурс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тоже существует проект города будущего – «Томск 3.0». Обратите внимание на слайды – это результат работы проектной группы. Возможно, они тоже станут ресурсом для ответа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е в группе в течение 3 мину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йти к доске, озвучить ответы и снять те вопросы, ответы на которые найдены. Три другие группы занимают позицию новаторов, сомневающихся и консерв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 на экран – отрывок из мультфильма «Город геро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боты с медиатекстами находят ответы на вопросы своего сектора матриц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онимание компетенций горожан будущег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 на столы таблички с ролями (оптимисты, пессимисты, реалисты), меняю роли во время выступления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большинство  вопросов снято. Я думаю, мы обладаем достаточной информацией для формирования образа горожанина будуще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я предлагаю заполнить нашу матрицу ответами, которые и охарактеризуют компетенции горожан будущего. Время работы 3 мину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ыходят и прикрепляют свои карточки на сте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ют фразы, используя полученную на уроке информаци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ы компетенции будущих горожан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 клиш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аш урок назывался «Каталог непохожих»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была ли необходима вам сегодняшняя встреча? Почему? Что ценного и важного сегодня с вами произошло?  Чему вы удивились?  Что с этим знанием вы будете делать дальш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,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точно знаю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не знал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жалению,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раживает 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работу!!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необходимость развития в себе определенных качеств уже сейчас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жанин  будущего станет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более успешны те, кто 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Жители города будущего развиваются, благодаря 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жане будущего  мечтают о 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жане будущего реализуют себя 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й сильной стороной горожан становится 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же сегодня стоит начать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жанин  будущего станет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более успешны те, кто 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Жители города будущего развиваются, благодаря 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жане будущего  мечтают о 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жане будущего реализуют себя 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й сильной стороной горожан становится 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же сегодня стоит начать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жанин  будущего станет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более успешны те, кто 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Жители города будущего развиваются, благодаря 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жане будущего  мечтают о 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жане будущего реализуют себя 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й сильной стороной горожан становится 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же сегодня стоит начать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жанин  будущего станет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более успешны те, кто 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Жители города будущего развиваются, благодаря 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жане будущего  мечтают о 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жане будущего реализуют себя 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31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мой сильной стороной горожан становится 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72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же сегодня стоит начать___________________________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4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very (открыт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ких умений, навыков, компетенций современный горожанин не может существовать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лючевые компетенции делают человека горожанином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х позволяют добиваться успеха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дохновляют на новые идеи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зволяют не стать одиноким?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am (меч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чему призывает нас город будущего?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будет стремиться человек в новом городе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мог бы стать новый горожанин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, если человек полностью реализует свой потенциал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качеств современного горожанина нам хочется сохранить во что бы то ни стало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едставим себе, что мы проснулись утром картина стала идеальной: все сильные стороны горожан стали еще сильнее, все наши мечты сбылись — если сравнить ее с нынешней картиной, какие основные отличия можно увидеть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(замысел, проек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выглядеть житель города будущего?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онкретные шаги нужно предпринять, чтобы городское человечество приблизилось к своему идеалу?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обавить, удалить или реорганизовать в процессах его становления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y (судьб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йствия могут помочь быстрее прийти к нашей мечте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могли бы для этого сделать?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20% действий принесут 80% результатов?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, горожанам, нужно делать почаще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едлагаемые роли внутри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Лидер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организует деятельность в групп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 xml:space="preserve">Спикер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– представляет результаты работы групп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Хранитель времени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следит за времен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едлагаемые роли внутри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Лидер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организует деятельность в групп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 xml:space="preserve">Спикер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– представляет результаты работы групп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Хранитель времени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следит за времен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едлагаемые роли внутри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Лидер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организует деятельность в групп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 xml:space="preserve">Спикер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– представляет результаты работы групп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Хранитель времени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следит за времене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едлагаемые роли внутри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Лидер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организует деятельность в групп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 xml:space="preserve">Спикер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– представляет результаты работы групп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>Хранитель времени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– следит за времене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46:00Z</dcterms:created>
  <dc:creator>Uchit1</dc:creator>
  <dc:description/>
  <cp:keywords/>
  <dc:language>en-US</dc:language>
  <cp:lastModifiedBy>Uchit1</cp:lastModifiedBy>
  <cp:lastPrinted>2015-01-02T15:18:00Z</cp:lastPrinted>
  <dcterms:modified xsi:type="dcterms:W3CDTF">2015-01-02T10:19:00Z</dcterms:modified>
  <cp:revision>11</cp:revision>
  <dc:subject/>
  <dc:title/>
</cp:coreProperties>
</file>