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профессионального образования</w:t>
        <w:br/>
        <w:t>«Пермский государственный национальный исследовательский университет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гиональный институт непрерывного образовани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103" w:hanging="0"/>
        <w:jc w:val="right"/>
        <w:rPr/>
      </w:pPr>
      <w:r>
        <w:rPr/>
        <w:t>Педагогический факульте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Выпускная работа слушателя курсов повышения квалификация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i/>
          <w:iCs/>
          <w:sz w:val="32"/>
          <w:szCs w:val="32"/>
        </w:rPr>
        <w:t>Современные научные знания и новые педагогические технологии в преподавании географии в условиях введения ФГОС</w:t>
      </w:r>
      <w:r>
        <w:rPr>
          <w:b/>
          <w:bCs/>
          <w:i/>
          <w:iCs/>
          <w:sz w:val="40"/>
        </w:rPr>
        <w:br/>
      </w:r>
      <w:r>
        <w:rPr>
          <w:b/>
          <w:bCs/>
          <w:caps/>
          <w:sz w:val="36"/>
          <w:szCs w:val="36"/>
        </w:rPr>
        <w:br/>
      </w:r>
      <w:r>
        <w:rPr>
          <w:b/>
          <w:caps/>
          <w:sz w:val="40"/>
          <w:szCs w:val="40"/>
        </w:rPr>
        <w:t>Технологическая карта занятия по теме «Типология городов мира»</w:t>
      </w:r>
    </w:p>
    <w:p>
      <w:pPr>
        <w:pStyle w:val="TextBodyIndent"/>
        <w:ind w:hanging="0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Автор выпускной работы,</w:t>
        <w:br/>
        <w:t xml:space="preserve">учитель географии МАОУ СОШ № 10 г. Чайковский </w:t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Неволина Юлия Максумовна</w:t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Консультант Переверзев Анатолий Сергеевич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мь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ое занятие в 10 классе по теме «Типология городов ми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своение учащимися классификации на примере городов мира как универсального (метапредметного) способа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ть и активизировать умения выделять общие и отличительные, существенные и несущественные признаки объекта на основе сопоставления с другим объект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освоение кластерного способа классификации во взаимодействии с партнерами (одноклассниками и учителе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чащимися представления о типологии го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сознают классификацию как логическую операцию универсального (метапредметного) характера  и понимают основные ее этап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своили кластерный способ классификац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 основные типы городов по существенным призна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единица содержания – разл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402"/>
        <w:gridCol w:w="297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чания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ет людей перед классом.</w:t>
            </w:r>
          </w:p>
          <w:p>
            <w:pPr>
              <w:pStyle w:val="Normal"/>
              <w:rPr/>
            </w:pPr>
            <w:r>
              <w:rPr/>
              <w:t>Что объединяет этих людей?</w:t>
            </w:r>
          </w:p>
          <w:p>
            <w:pPr>
              <w:pStyle w:val="Normal"/>
              <w:rPr/>
            </w:pPr>
            <w:r>
              <w:rPr/>
              <w:t>Что их отличает?</w:t>
            </w:r>
          </w:p>
          <w:p>
            <w:pPr>
              <w:pStyle w:val="Normal"/>
              <w:rPr/>
            </w:pPr>
            <w:r>
              <w:rPr/>
              <w:t>Как их можно рассадить за парты по 2 человека?</w:t>
            </w:r>
          </w:p>
          <w:p>
            <w:pPr>
              <w:pStyle w:val="Normal"/>
              <w:rPr/>
            </w:pPr>
            <w:r>
              <w:rPr/>
              <w:t>Что мы сейчас сделали? – разделили общее на группы на основании какого-либо признака – Классифицировали.</w:t>
            </w:r>
          </w:p>
          <w:p>
            <w:pPr>
              <w:pStyle w:val="Normal"/>
              <w:rPr/>
            </w:pPr>
            <w:r>
              <w:rPr/>
              <w:t>Для чего нам нужна классификация и (или) умение классифицировать? (на географии, в школе вообще, в жизни?) Почему так важно уметь это делать?</w:t>
            </w:r>
          </w:p>
          <w:p>
            <w:pPr>
              <w:pStyle w:val="Normal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гда исследователь имеет перед собой сложный ряд однородных явлений, то он должен их расположить в известном порядке, удобном для исследования; он должен сгруппировать сходные явления и отличить их от тех, которые только кажутся сходными с ними, в действительности же отличны от них; он должен расположить эти группы в таком порядке, чтобы степень сродства их и взаимной зависимости выражались бы в самом распо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ют общие и отличительные признаки людей, делят их на пары на основании какого-либо призн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на классификация как логическая операция разделение общего объема на группы на основании определенного призн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уализация для собственного целеполагания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тите внимание на слайд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екин и Каир</w:t>
            </w:r>
          </w:p>
          <w:p>
            <w:pPr>
              <w:pStyle w:val="Style18"/>
              <w:rPr/>
            </w:pPr>
            <w:r>
              <w:rPr/>
              <w:t>Чем схожи эти географические объекты?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толицы, древние города, не приморские, милионники, промышленные центры – записывает на доске</w:t>
            </w:r>
          </w:p>
          <w:p>
            <w:pPr>
              <w:pStyle w:val="Style18"/>
              <w:rPr/>
            </w:pPr>
            <w:r>
              <w:rPr/>
              <w:t>Чем отличаются?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Разные континенты, стран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+ Токио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риморский город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+ Исламабад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е милионни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+ Нанкин, Новгород, Турку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Древние столицы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Габороне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Молодой город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+Чикаго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е столиц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+ Акапулько</w:t>
            </w:r>
          </w:p>
          <w:p>
            <w:pPr>
              <w:pStyle w:val="Style18"/>
              <w:rPr/>
            </w:pPr>
            <w:r>
              <w:rPr/>
              <w:t>Не промышленный центр</w:t>
            </w:r>
          </w:p>
          <w:p>
            <w:pPr>
              <w:pStyle w:val="Style18"/>
              <w:rPr/>
            </w:pPr>
            <w:r>
              <w:rPr/>
              <w:t>Какова тема урока?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ология городов мира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освоили этап выделения общих и отличительных признаков на основе сопоставления с други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нас на доске записаны признаки, объединяющие города на слайде. </w:t>
            </w:r>
          </w:p>
          <w:p>
            <w:pPr>
              <w:pStyle w:val="Normal"/>
              <w:rPr/>
            </w:pPr>
            <w:r>
              <w:rPr/>
              <w:t>Какие из них вы можете отнести к существенным признакам города, т.е. таким, изменение которых приведет к потере статуса города.</w:t>
            </w:r>
          </w:p>
          <w:p>
            <w:pPr>
              <w:pStyle w:val="Normal"/>
              <w:rPr/>
            </w:pPr>
            <w:r>
              <w:rPr/>
              <w:t>Давайте на простых примерах попробуем выделять существенные признаки объек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2" w:before="0" w:after="0"/>
              <w:ind w:left="475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ru-RU"/>
              </w:rPr>
              <w:t>Сад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растения, садовник, собака, забор, земля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2" w:before="0" w:after="200"/>
              <w:ind w:left="475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ru-RU"/>
              </w:rPr>
              <w:t>Река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берег, рыба, рыболов, тина, вод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2" w:before="0" w:after="200"/>
              <w:ind w:left="475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ru-RU"/>
              </w:rPr>
              <w:t>Куб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углы, чертеж, сторона, камень, дерево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2" w:before="0" w:after="200"/>
              <w:ind w:left="475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ru-RU"/>
              </w:rPr>
              <w:t>Деление</w:t>
            </w:r>
            <w:r>
              <w:rPr>
                <w:rFonts w:eastAsia="Times New Roman" w:cs="Arial" w:ascii="Arial" w:hAnsi="Arial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класс, делимое, карандаш, делитель, бумаг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2" w:before="0" w:after="200"/>
              <w:ind w:left="475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ru-RU"/>
              </w:rPr>
              <w:t>Чтение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глаза, книга, картинка, печать, слово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2" w:before="0" w:after="200"/>
              <w:ind w:left="475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ru-RU"/>
              </w:rPr>
              <w:t>Игра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карты, игроки, штрафы, наказания, правил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2" w:before="0" w:after="280"/>
              <w:ind w:left="475" w:hanging="36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ru-RU"/>
              </w:rPr>
              <w:t>Война 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самолет, пушки, сражения, ружья, солдаты).</w:t>
            </w:r>
          </w:p>
          <w:p>
            <w:pPr>
              <w:pStyle w:val="Normal"/>
              <w:rPr/>
            </w:pPr>
            <w:r>
              <w:rPr/>
              <w:t>Может быть, есть необходимость добавить другие признаки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по существенным признакам называется типолог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ладание многоэтажной застройки и искусственных покрыт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самом деле 2 признака: наличие зданий, предприятий и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умеют  выделять существенные и несуществе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я предлагаю вам на основе текстов составить кластер, отражающий типологию горо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им прави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основе текстов создают кл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мися освоен кластерный способ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ь в пары тексты и заготовки для класте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вам предлагается обратное задание: по карте планировки города определить его тип.</w:t>
            </w:r>
          </w:p>
          <w:p>
            <w:pPr>
              <w:pStyle w:val="Normal"/>
              <w:rPr/>
            </w:pPr>
            <w:r>
              <w:rPr/>
              <w:t>По изображениям определите тип города по функциональной структу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носят картографический и иллюстративный материал с типами гор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знают типы городов по особенностям застройки, функциям и лю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в пары карты город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м предложены карточки с описаниями городов. Подумайте и предложите свою классификацию городов мира в форме клас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ют собственную классификацию городов на основании несущественного призна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приобрели опыт самостоятельного классифицирования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ь карточки с описанием гор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постарайтесь мысленно вернуться к тому моменту, когда вы только взяли в руки эти карточки и проследить свой путь при составлении классификации, способ, который вы использов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 первым вопросам о значимости способа: почему важно уметь классифицировать, и научился ли я сегодня это делать (чему научился, а чему нужно учиться еще), могу ли я использовать ресурс других школьных предметов для того, чтобы продолжить развивать в себе это важное умен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сновные этапы классификации по очереди, они фиксируются на доске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ыявление основных признаков классификаци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пределение типов внутри классификации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Сравнение признака с объектом и отнесение объекта к определенному типу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выявили и озвучили основные этапы класс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Cs w:val="18"/>
          <w:shd w:fill="FFFFFF" w:val="clear"/>
        </w:rPr>
        <w:t>ТИПЫ ГОРОДОВ ПО ОСОБЕННОСТЯМ ЗАСТРОЙК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Западноевропейский город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остоит из «старого города» и новой части, в которой преобладает современная застройка. В центре «старого города» обычно находится рыночная (главная) площадь с ратушей и собором, от которой расходятся узкие кривые улицы с магазинами, музеями, ремесленными мастерскими, офисами страховых, туристских, рекламных компаний и пр. Именно в «старом городе» находится большая часть культурно-исторических и архитектурных достопримечательностей, привлекающих турист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Азиатский (восточный) город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для него характерно четкое разделение на старую и новую часть. Самое оживленное место в старом городе - базар, где работают цирюльники, ремесленники, писцы, продавцы еды, которая готовится тут же на глазах покупателей, разносчики воды и розничные торговцы. От базара (из базара) начинаются торговые улицы и кварталы ремесленников, изделия которых продаются здесь же. В новой городской части преобладают современные многоэтажные здани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В Африке можно говорить о двух разных типах городов: на севере -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арабски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на юге и в центре континента - африканский город. В свою очередь арабский город также делится на старый и новый город. Ядром старой части является касба - расположенное на возвышенном месте укрепление (крепость, цитадель). Касбу тесным кольцом окружают другие кварталы «старого города», застроенные невысокими домами с плоскими крышами и глухими оградами дворов. Главной достопримечательностью «старого города» являются красочные восточные базары. Весь этот «старый город», часто окруженный защитными стенами, называется по-арабски «мединой» («город»). Уже за пределами «медины» находится новая, современная часть города.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Арабский горо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часто окружен поясом трущоб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Африканский город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чало формирования этого типа города - конец XVI - начало XVII в. Города основывались европейскими колонистами по плану, с церковью и мэрией в центре, но в дальнейшем они развивались стихийно. Постройки колонистов были провинциальным отражением основных черт архитектуры метрополии (французский классицизм, португальское барокко и т.д.) Характерной чертой современного африканского города является соблюдение принципа городского районирования, т. е. разделения города на ряд секторов или районов по расовому и этническому признакам. В центре - главная площадь, куда сходятся основные магистрали. Центральная часть и деловые кварталы застроены многоэтажными зданиями в так называемом «тропическом стиле». Это современные здания из бетона, стекла и стали, эклектические по формам, оснащенные солнцезащитными устройствами и кондиционерами. Благоустроенные кварталы застроены особняками и виллами, много парков, садов и бульваров. Кварталы массового жилищного строительства - одно-двухэтажные дома дворового типа. Окраины застроены хижинами, типы которых изменяются в соответствии с климатическими условиями, способом ведения хозяйства и характером подручных материалов. Вокруг городов расположены поселки трущобного тип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Североамериканский и австралийский типы городо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меют специфические черты, большая часть которых объясняется сравнительной молодостью городов этого типа. Для них характерна четкая прямоугольная планировка, выделяется центральный деловой район, где сконцентрированы главные здания сферы управления и услуг (финансов, средств массовой информации и торговли). Центральная часть - многоэтажная застройка, но в остальных частях города преобладает малоэтажная (три - пять этажей), а еще дальше - районы индивидуальной застройк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Особенностью градостроительства в Латинской Америке является тот факт, что задолго до появления первых европейцев здесь существовали крупные поселения городского типа с грандиозными общественными, культовыми и инженерными сооружениями, часть из которых сохранилась до наших дней. Но большинство этих построек были разрушены, а на их месте европейские колонисты построили современные города -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латиноамериканский тип город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Типы сооружений и структура городов отражают влияние архитектуры Испании. Строительство строго регламентировалось действовавшими законами: прямоугольная планировка улиц с кварталами одинаковой величины, площадью в центре с одинаковым набором общественных зданий. В основном здания строились в романском, готическом, барочном или классическом стилях. Определенное влияние оказали традиции местного, индейского народного творчества. В результате в большинстве городов сложилась характерная структура с парадными центрами и обширными стихийно растущими районами. В XX в. большое развитие в городском строительстве Латинской Америки получила архитектурная школа функционализма: создание крупных архитектурных ансамблей, элементов парковой архитектуры и больших жилых районов. Но так же, как африканские, латиноамериканские города окружены поясами нищеты - лачугами и хижинам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316B77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Cs w:val="18"/>
          <w:shd w:fill="FFFFFF" w:val="clear"/>
        </w:rPr>
        <w:t>ТИПЫ ГОРОДОВ ПО ЧИСЛЕННОСТИ НАСЕЛЕНИЯ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shd w:fill="FFFFFF" w:val="clear"/>
        </w:rPr>
        <w:t>Города делятся по</w:t>
      </w:r>
      <w:r>
        <w:rPr>
          <w:rStyle w:val="Appleconvertedspace"/>
          <w:rFonts w:cs="Verdana" w:ascii="Verdana" w:hAnsi="Verdana"/>
          <w:sz w:val="16"/>
          <w:szCs w:val="16"/>
          <w:shd w:fill="FFFFFF" w:val="clear"/>
        </w:rPr>
        <w:t> </w:t>
      </w:r>
      <w:r>
        <w:rPr>
          <w:rStyle w:val="Emphasis"/>
          <w:rFonts w:cs="Verdana" w:ascii="Verdana" w:hAnsi="Verdana"/>
          <w:sz w:val="16"/>
          <w:szCs w:val="16"/>
          <w:shd w:fill="FFFFFF" w:val="clear"/>
        </w:rPr>
        <w:t>людности</w:t>
      </w:r>
      <w:r>
        <w:rPr>
          <w:rStyle w:val="Appleconvertedspace"/>
          <w:rFonts w:cs="Verdana" w:ascii="Verdana" w:hAnsi="Verdana"/>
          <w:i/>
          <w:iCs/>
          <w:sz w:val="16"/>
          <w:szCs w:val="16"/>
          <w:shd w:fill="FFFFFF" w:val="clear"/>
        </w:rPr>
        <w:t> 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на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Малые (численность населения менее 50 тыс. чел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Средние (численность населения 50 – 100 тыс.  чел.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  <w:shd w:fill="FFFFFF" w:val="clear"/>
        </w:rPr>
        <w:t>большие  (численность населения 100-200 тыс.  чел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крупные (численность населения 200-500 тыс.  чел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крупнейшие (численность населения 500 тыс. до 1 млн. чел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города-миллионеры (численность населения 1 млн. чел. и более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Cs w:val="18"/>
          <w:shd w:fill="FFFFFF" w:val="clear"/>
        </w:rPr>
        <w:t>ТИПЫ ГОРОДОВ ПО ФУНКЦИЯМ</w:t>
      </w:r>
    </w:p>
    <w:p>
      <w:pPr>
        <w:pStyle w:val="Normal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По преобладающим функциям города делятся на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административные центры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промышленные центры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транспортные центры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научные центры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культурные центры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рекреационные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6"/>
          <w:szCs w:val="16"/>
          <w:shd w:fill="FFFFFF" w:val="clear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shd w:fill="FFFFFF" w:val="clear"/>
        </w:rPr>
        <w:t>многофункциональные</w:t>
      </w:r>
      <w:r>
        <w:rPr>
          <w:rFonts w:cs="Verdana" w:ascii="Verdana" w:hAnsi="Verdana"/>
          <w:i/>
          <w:sz w:val="16"/>
          <w:szCs w:val="16"/>
          <w:shd w:fill="FFFFFF" w:val="clear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163830</wp:posOffset>
                </wp:positionV>
                <wp:extent cx="3282315" cy="594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4pt;margin-top:12.9pt;width:258.4pt;height:46.8pt;mso-wrap-style:none;v-text-anchor:middle">
                <v:fill o:detectmouseclick="t" type="solid" color2="black"/>
                <v:stroke color="#48432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18745</wp:posOffset>
                </wp:positionV>
                <wp:extent cx="1548765" cy="534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9.35pt;width:121.9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8910</wp:posOffset>
                </wp:positionH>
                <wp:positionV relativeFrom="paragraph">
                  <wp:posOffset>15240</wp:posOffset>
                </wp:positionV>
                <wp:extent cx="1679575" cy="425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3pt;margin-top:1.2pt;width:132.2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15240</wp:posOffset>
                </wp:positionV>
                <wp:extent cx="1568450" cy="474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5pt;margin-top:1.2pt;width:123.4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121285</wp:posOffset>
                </wp:positionV>
                <wp:extent cx="1553210" cy="3194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pt;margin-top:9.55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121285</wp:posOffset>
                </wp:positionV>
                <wp:extent cx="1553210" cy="319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15pt;margin-top:9.55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980</wp:posOffset>
                </wp:positionH>
                <wp:positionV relativeFrom="paragraph">
                  <wp:posOffset>78105</wp:posOffset>
                </wp:positionV>
                <wp:extent cx="1553210" cy="3194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pt;margin-top:6.15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6960</wp:posOffset>
                </wp:positionH>
                <wp:positionV relativeFrom="paragraph">
                  <wp:posOffset>251460</wp:posOffset>
                </wp:positionV>
                <wp:extent cx="1553210" cy="3194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8pt;margin-top:19.8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7890</wp:posOffset>
                </wp:positionH>
                <wp:positionV relativeFrom="paragraph">
                  <wp:posOffset>251460</wp:posOffset>
                </wp:positionV>
                <wp:extent cx="1553210" cy="3194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0.7pt;margin-top:19.8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</wp:posOffset>
                </wp:positionH>
                <wp:positionV relativeFrom="paragraph">
                  <wp:posOffset>208280</wp:posOffset>
                </wp:positionV>
                <wp:extent cx="1553210" cy="3194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16.4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935</wp:posOffset>
                </wp:positionH>
                <wp:positionV relativeFrom="paragraph">
                  <wp:posOffset>129540</wp:posOffset>
                </wp:positionV>
                <wp:extent cx="1553210" cy="3194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10.2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5595</wp:posOffset>
                </wp:positionH>
                <wp:positionV relativeFrom="paragraph">
                  <wp:posOffset>129540</wp:posOffset>
                </wp:positionV>
                <wp:extent cx="1553210" cy="3194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85pt;margin-top:10.2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7310</wp:posOffset>
                </wp:positionH>
                <wp:positionV relativeFrom="paragraph">
                  <wp:posOffset>258445</wp:posOffset>
                </wp:positionV>
                <wp:extent cx="1553210" cy="3194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pt;margin-top:20.35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2145</wp:posOffset>
                </wp:positionH>
                <wp:positionV relativeFrom="paragraph">
                  <wp:posOffset>258445</wp:posOffset>
                </wp:positionV>
                <wp:extent cx="1553210" cy="3194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1.35pt;margin-top:20.35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980</wp:posOffset>
                </wp:positionH>
                <wp:positionV relativeFrom="paragraph">
                  <wp:posOffset>162560</wp:posOffset>
                </wp:positionV>
                <wp:extent cx="1553210" cy="3194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pt;margin-top:12.8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4565</wp:posOffset>
                </wp:positionH>
                <wp:positionV relativeFrom="paragraph">
                  <wp:posOffset>212725</wp:posOffset>
                </wp:positionV>
                <wp:extent cx="1553210" cy="3194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95pt;margin-top:16.75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81280</wp:posOffset>
                </wp:positionV>
                <wp:extent cx="1553210" cy="3194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7pt;margin-top:6.4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3195</wp:posOffset>
                </wp:positionH>
                <wp:positionV relativeFrom="paragraph">
                  <wp:posOffset>81280</wp:posOffset>
                </wp:positionV>
                <wp:extent cx="1553210" cy="3194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85pt;margin-top:6.4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0</wp:posOffset>
                </wp:positionH>
                <wp:positionV relativeFrom="paragraph">
                  <wp:posOffset>81280</wp:posOffset>
                </wp:positionV>
                <wp:extent cx="1553210" cy="3194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5pt;margin-top:6.4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2010</wp:posOffset>
                </wp:positionH>
                <wp:positionV relativeFrom="paragraph">
                  <wp:posOffset>131445</wp:posOffset>
                </wp:positionV>
                <wp:extent cx="1553210" cy="3194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3pt;margin-top:10.35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495</wp:posOffset>
                </wp:positionH>
                <wp:positionV relativeFrom="paragraph">
                  <wp:posOffset>239395</wp:posOffset>
                </wp:positionV>
                <wp:extent cx="1553210" cy="3194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85pt;margin-top:18.85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9805</wp:posOffset>
                </wp:positionH>
                <wp:positionV relativeFrom="paragraph">
                  <wp:posOffset>181610</wp:posOffset>
                </wp:positionV>
                <wp:extent cx="1553210" cy="3194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15pt;margin-top:14.3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132080</wp:posOffset>
                </wp:positionV>
                <wp:extent cx="1553210" cy="3194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pt;margin-top:10.4pt;width:122.2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316B77"/>
          <w:sz w:val="16"/>
          <w:szCs w:val="16"/>
          <w:shd w:fill="FFFFFF" w:val="clear"/>
        </w:rPr>
      </w:pPr>
      <w:r>
        <w:rPr>
          <w:rFonts w:cs="Verdana" w:ascii="Verdana" w:hAnsi="Verdana"/>
          <w:color w:val="316B77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51:00Z</dcterms:created>
  <dc:creator>uch3</dc:creator>
  <dc:description/>
  <cp:keywords/>
  <dc:language>en-US</dc:language>
  <cp:lastModifiedBy>Uchit1</cp:lastModifiedBy>
  <cp:lastPrinted>2012-01-23T13:08:00Z</cp:lastPrinted>
  <dcterms:modified xsi:type="dcterms:W3CDTF">2014-10-06T07:30:00Z</dcterms:modified>
  <cp:revision>8</cp:revision>
  <dc:subject/>
  <dc:title>Метапредметное занятие по теме «Типология городов мира»</dc:title>
</cp:coreProperties>
</file>