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№8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отчет, демонстрирующий этапы проведения лабораторных работ с использованием лабораторного эксперименталь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то выполнено автором Н.С. Пархоменко, 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 1.УИОД - устройство измерения и обработки данных LabQuest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780540" cy="2503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5031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Фото 2. Датчик содержания кислород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446020" cy="21164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1164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 3. Определение содержания кислорода в пробе с сырой капусто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89530" cy="20237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0237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 4. Определение содержания кислорода в пробе с вареным мясом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6220" cy="20821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0821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Фото 5. Определение содержания кислорода в пробе с вареным и сырым картофелем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2740" cy="21590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9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Фото 6. Сравнение содержания кислорода в пробе с вареной и сырой рыбо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5330" cy="26682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682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Фото 6. Определение активности ферментов во фруктах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7410" cy="28498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8498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/>
                <w:i/>
              </w:rPr>
            </w:pPr>
            <w:r>
              <w:rPr>
                <w:i/>
              </w:rPr>
              <w:t>Фото 7. Определение содержания кислорода при фотосинтез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4440" cy="26987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69875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33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ото 8. Сохранение результатов исследований в УИОД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146050</wp:posOffset>
                  </wp:positionV>
                  <wp:extent cx="2925445" cy="2203450"/>
                  <wp:effectExtent l="0" t="0" r="0" b="0"/>
                  <wp:wrapTight wrapText="bothSides">
                    <wp:wrapPolygon edited="0">
                      <wp:start x="-141" y="-188"/>
                      <wp:lineTo x="-141" y="21693"/>
                      <wp:lineTo x="21741" y="21693"/>
                      <wp:lineTo x="21741" y="-188"/>
                      <wp:lineTo x="-141" y="-188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2034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14:00Z</dcterms:created>
  <dc:creator>ADMIN</dc:creator>
  <dc:description/>
  <cp:keywords/>
  <dc:language>en-US</dc:language>
  <cp:lastModifiedBy>Klass21</cp:lastModifiedBy>
  <dcterms:modified xsi:type="dcterms:W3CDTF">2017-09-13T08:52:00Z</dcterms:modified>
  <cp:revision>10</cp:revision>
  <dc:subject/>
  <dc:title/>
</cp:coreProperties>
</file>